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Do not complete for Scholarship or Endowment reques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goal of the Request for Fund form is to determine whether a new fund needs to be established, the type of fund to be set up, and the appropriate handling based on the projected activity and source of revenue.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inimum revenue threshold for a new fund is $500.00 per year (exceptions allowed on a case by case basis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provide detailed answers to all of the questions listed under </w:t>
      </w:r>
      <w:r>
        <w:rPr>
          <w:rFonts w:cs="Tahoma" w:ascii="Tahoma" w:hAnsi="Tahoma"/>
          <w:i/>
          <w:sz w:val="20"/>
          <w:szCs w:val="20"/>
        </w:rPr>
        <w:t>Justification for the New Fund</w:t>
      </w:r>
      <w:r>
        <w:rPr>
          <w:rFonts w:cs="Tahoma" w:ascii="Tahoma" w:hAnsi="Tahoma"/>
          <w:sz w:val="20"/>
          <w:szCs w:val="20"/>
        </w:rPr>
        <w:t>, including projected uses and revenue sources of new fund.  If the new fund is approved, this form will serve as a source document of allowable revenue and expenditures for the Accounting Specification Shee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 completing the form, Accounting Services will notify the requestor of the decision and the next steps (if applicable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 completed form to Accounting Services for review by Manager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accountingservices@csus.ed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ject Line text: start with “Fund Request” and then name of Fund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ester: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Department: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ntact #: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Email: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mary contact person for this fund: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9417"/>
      </w:tblGrid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nsion: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ewed and Approved: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3488"/>
        <w:gridCol w:w="3849"/>
        <w:gridCol w:w="1541"/>
      </w:tblGrid>
      <w:tr>
        <w:trPr>
          <w:trHeight w:val="4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</w:tr>
      <w:tr>
        <w:trPr>
          <w:trHeight w:val="4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Chair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an/Director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ost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 President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ed Fund Information: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860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 Name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ective Date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ID to use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  <w:u w:val="single"/>
        </w:rPr>
        <w:t>Justification for the New Fund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Type answers in box, text will automatically wrap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rpose of Fun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7620" distB="9525" distL="8255" distR="8890" simplePos="0" locked="0" layoutInCell="0" allowOverlap="0" relativeHeight="2" wp14:anchorId="3B6FAF46">
                <wp:simplePos x="0" y="0"/>
                <wp:positionH relativeFrom="column">
                  <wp:posOffset>474980</wp:posOffset>
                </wp:positionH>
                <wp:positionV relativeFrom="paragraph">
                  <wp:posOffset>41275</wp:posOffset>
                </wp:positionV>
                <wp:extent cx="6126480" cy="1421130"/>
                <wp:effectExtent l="1905" t="1905" r="1905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.4pt;margin-top:3.25pt;width:482.35pt;height:111.85pt;mso-wrap-style:none;v-text-anchor:middle" wp14:anchorId="3B6FAF4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 the activities temporary (less than 2 years) or ongoing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9525" distB="7620" distL="8255" distR="8890" simplePos="0" locked="0" layoutInCell="0" allowOverlap="0" relativeHeight="4" wp14:anchorId="16097127">
                <wp:simplePos x="0" y="0"/>
                <wp:positionH relativeFrom="column">
                  <wp:posOffset>474980</wp:posOffset>
                </wp:positionH>
                <wp:positionV relativeFrom="paragraph">
                  <wp:posOffset>41910</wp:posOffset>
                </wp:positionV>
                <wp:extent cx="6126480" cy="1097280"/>
                <wp:effectExtent l="1905" t="1905" r="1905" b="190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.4pt;margin-top:3.3pt;width:482.35pt;height:86.35pt;mso-wrap-style:none;v-text-anchor:middle" wp14:anchorId="16097127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of Fund:  List in detail, the services/materials that will be provided and the types of expenditures that will be allowed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10160" distB="9525" distL="8255" distR="8890" simplePos="0" locked="0" layoutInCell="0" allowOverlap="0" relativeHeight="6" wp14:anchorId="45BCAABA">
                <wp:simplePos x="0" y="0"/>
                <wp:positionH relativeFrom="column">
                  <wp:posOffset>474980</wp:posOffset>
                </wp:positionH>
                <wp:positionV relativeFrom="paragraph">
                  <wp:posOffset>31750</wp:posOffset>
                </wp:positionV>
                <wp:extent cx="6126480" cy="1742440"/>
                <wp:effectExtent l="1905" t="1905" r="1905" b="190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7.4pt;margin-top:2.5pt;width:482.35pt;height:137.15pt;mso-wrap-style:none;v-text-anchor:middle" wp14:anchorId="45BCAABA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this fund be used for Hospitality Expenses?</w:t>
        <w:tab/>
        <w:t>YES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 NO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this fund be used to provide “Payments to Students” (Yes or No)?  If yes, provide the nature of payment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13970" distB="12700" distL="8255" distR="8890" simplePos="0" locked="0" layoutInCell="0" allowOverlap="0" relativeHeight="8" wp14:anchorId="6468FAAC">
                <wp:simplePos x="0" y="0"/>
                <wp:positionH relativeFrom="column">
                  <wp:posOffset>474980</wp:posOffset>
                </wp:positionH>
                <wp:positionV relativeFrom="paragraph">
                  <wp:posOffset>48895</wp:posOffset>
                </wp:positionV>
                <wp:extent cx="6126480" cy="1097280"/>
                <wp:effectExtent l="1905" t="1905" r="1905" b="190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7.4pt;margin-top:3.85pt;width:482.35pt;height:86.35pt;mso-wrap-style:none;v-text-anchor:middle" wp14:anchorId="6468FAAC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other resources and/or University Fund have been used in the past to cover these services/materials?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7620" distB="9525" distL="8255" distR="8890" simplePos="0" locked="0" layoutInCell="0" allowOverlap="0" relativeHeight="10" wp14:anchorId="136F0E57">
                <wp:simplePos x="0" y="0"/>
                <wp:positionH relativeFrom="column">
                  <wp:posOffset>427355</wp:posOffset>
                </wp:positionH>
                <wp:positionV relativeFrom="paragraph">
                  <wp:posOffset>41910</wp:posOffset>
                </wp:positionV>
                <wp:extent cx="6126480" cy="1097280"/>
                <wp:effectExtent l="1905" t="1905" r="1905" b="1905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3.65pt;margin-top:3.3pt;width:482.35pt;height:86.35pt;mso-wrap-style:none;v-text-anchor:middle" wp14:anchorId="136F0E57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te who will benefit from the materials/services.  List the types of customer (e.g. students, companies, staff, faculty, Auxiliary or community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7620" distB="9525" distL="8255" distR="8890" simplePos="0" locked="0" layoutInCell="0" allowOverlap="0" relativeHeight="12" wp14:anchorId="79D9BD73">
                <wp:simplePos x="0" y="0"/>
                <wp:positionH relativeFrom="column">
                  <wp:posOffset>427355</wp:posOffset>
                </wp:positionH>
                <wp:positionV relativeFrom="paragraph">
                  <wp:posOffset>59690</wp:posOffset>
                </wp:positionV>
                <wp:extent cx="6126480" cy="1811655"/>
                <wp:effectExtent l="1905" t="2540" r="1905" b="127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3.65pt;margin-top:4.7pt;width:482.35pt;height:142.6pt;mso-wrap-style:none;v-text-anchor:middle" wp14:anchorId="79D9BD73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rce of Revenue: List in detail the type(s) of revenue (e.g. fees, donations, one-time funding, etc.). List who will be providing the revenue (e.g. students, companies, staff, faculty, Auxiliary or community). If fees will be charged, list type of fee and corresponding amount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7620" distB="9525" distL="8255" distR="8890" simplePos="0" locked="0" layoutInCell="0" allowOverlap="0" relativeHeight="14" wp14:anchorId="5FB95696">
                <wp:simplePos x="0" y="0"/>
                <wp:positionH relativeFrom="column">
                  <wp:posOffset>427355</wp:posOffset>
                </wp:positionH>
                <wp:positionV relativeFrom="paragraph">
                  <wp:posOffset>53340</wp:posOffset>
                </wp:positionV>
                <wp:extent cx="6126480" cy="2392680"/>
                <wp:effectExtent l="1905" t="1905" r="1905" b="1905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3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3.65pt;margin-top:4.2pt;width:482.35pt;height:188.35pt;mso-wrap-style:none;v-text-anchor:middle" wp14:anchorId="5FB9569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venue/Expense Projec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547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is an active Excel worksheet.  You can amend the format to meet your revenue and expense calculation needs.  Double click on the sheet to activate the workshe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MON_1281933288"/>
      <w:bookmarkStart w:id="1" w:name="_MON_1361886107"/>
      <w:bookmarkStart w:id="2" w:name="_MON_1350738076"/>
      <w:bookmarkStart w:id="3" w:name="_MON_1350737989"/>
      <w:bookmarkStart w:id="4" w:name="_MON_1350737967"/>
      <w:bookmarkStart w:id="5" w:name="_MON_1350737875"/>
      <w:bookmarkStart w:id="6" w:name="_MON_1350737790"/>
      <w:bookmarkStart w:id="7" w:name="_MON_1350737756"/>
      <w:bookmarkStart w:id="8" w:name="_MON_1350737734"/>
      <w:bookmarkStart w:id="9" w:name="_MON_1284899280"/>
      <w:bookmarkStart w:id="10" w:name="_MON_1284899204"/>
      <w:bookmarkStart w:id="11" w:name="_MON_1284899159"/>
      <w:bookmarkStart w:id="12" w:name="_MON_1282479712"/>
      <w:bookmarkStart w:id="13" w:name="_MON_1281933708"/>
      <w:bookmarkStart w:id="14" w:name="_MON_1281933288"/>
      <w:bookmarkStart w:id="15" w:name="_MON_1361886107"/>
      <w:bookmarkStart w:id="16" w:name="_MON_1350738076"/>
      <w:bookmarkStart w:id="17" w:name="_MON_1350737989"/>
      <w:bookmarkStart w:id="18" w:name="_MON_1350737967"/>
      <w:bookmarkStart w:id="19" w:name="_MON_1350737875"/>
      <w:bookmarkStart w:id="20" w:name="_MON_1350737790"/>
      <w:bookmarkStart w:id="21" w:name="_MON_1350737756"/>
      <w:bookmarkStart w:id="22" w:name="_MON_1350737734"/>
      <w:bookmarkStart w:id="23" w:name="_MON_1284899280"/>
      <w:bookmarkStart w:id="24" w:name="_MON_1284899204"/>
      <w:bookmarkStart w:id="25" w:name="_MON_1284899159"/>
      <w:bookmarkStart w:id="26" w:name="_MON_1282479712"/>
      <w:bookmarkStart w:id="27" w:name="_MON_128193370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Tahoma" w:hAnsi="Tahoma" w:cs="Tahoma"/>
          <w:sz w:val="20"/>
          <w:szCs w:val="20"/>
        </w:rPr>
      </w:pPr>
      <w:bookmarkStart w:id="28" w:name="_MON_1281933288"/>
      <w:bookmarkStart w:id="29" w:name="_MON_1361886107"/>
      <w:bookmarkStart w:id="30" w:name="_MON_1350738076"/>
      <w:bookmarkStart w:id="31" w:name="_MON_1350737989"/>
      <w:bookmarkStart w:id="32" w:name="_MON_1350737967"/>
      <w:bookmarkStart w:id="33" w:name="_MON_1350737875"/>
      <w:bookmarkStart w:id="34" w:name="_MON_1350737790"/>
      <w:bookmarkStart w:id="35" w:name="_MON_1350737756"/>
      <w:bookmarkStart w:id="36" w:name="_MON_1350737734"/>
      <w:bookmarkStart w:id="37" w:name="_MON_1284899280"/>
      <w:bookmarkStart w:id="38" w:name="_MON_1284899204"/>
      <w:bookmarkStart w:id="39" w:name="_MON_1284899159"/>
      <w:bookmarkStart w:id="40" w:name="_MON_1282479712"/>
      <w:bookmarkStart w:id="41" w:name="_MON_1281933708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pt;height:453.75pt;mso-wrap-distance-right:0pt" filled="f" o:ole="">
            <v:imagedata r:id="rId6" o:title=""/>
          </v:shape>
          <o:OLEObject Type="Embed" ProgID="Excel.Sheet.8" ShapeID="ole_rId5" DrawAspect="Content" ObjectID="_304761262" r:id="rId5"/>
        </w:object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0"/>
          </w:tcPr>
          <w:p>
            <w:pPr>
              <w:pStyle w:val="Normal"/>
              <w:pageBreakBefore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 be completed by Administration and Business Affair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cial Servic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Review/Approval Signatures</w:t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ewed</w:t>
      </w:r>
      <w:r>
        <w:rPr>
          <w:rFonts w:cs="Tahoma" w:ascii="Tahoma" w:hAnsi="Tahoma"/>
          <w:sz w:val="20"/>
          <w:szCs w:val="20"/>
        </w:rPr>
        <w:t>: I have reviewed the proposed fund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mmend Approval:</w:t>
        <w:tab/>
        <w:t>______ Yes</w:t>
        <w:tab/>
        <w:t>___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. Director of Accounting Services or Operations Manager</w:t>
        <w:tab/>
        <w:tab/>
        <w:tab/>
        <w:tab/>
        <w:tab/>
        <w:tab/>
        <w:t>Date</w:t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l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Approved</w:t>
        <w:tab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Den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P for Financial Services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w:rPr/>
      </w:r>
    </w:p>
    <w:sectPr>
      <w:type w:val="continuous"/>
      <w:pgSz w:w="12240" w:h="15840"/>
      <w:pgMar w:left="720" w:right="547" w:gutter="0" w:header="720" w:top="777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</w:t>
    </w:r>
    <w:r>
      <w:rPr>
        <w:sz w:val="20"/>
        <w:b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b/>
        <w:sz w:val="20"/>
        <w:lang w:val="en-US"/>
      </w:rPr>
      <w:t>Revised 12/3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California State University, Sacramento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Request for Fu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24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30d1"/>
    <w:rPr>
      <w:color w:val="0000FF"/>
      <w:u w:val="single"/>
    </w:rPr>
  </w:style>
  <w:style w:type="character" w:styleId="VisitedInternetLink">
    <w:name w:val="FollowedHyperlink"/>
    <w:rsid w:val="00030018"/>
    <w:rPr>
      <w:color w:val="800080"/>
      <w:u w:val="single"/>
    </w:rPr>
  </w:style>
  <w:style w:type="character" w:styleId="DocumentMapChar" w:customStyle="1">
    <w:name w:val="Document Map Char"/>
    <w:link w:val="DocumentMap"/>
    <w:qFormat/>
    <w:rsid w:val="003d313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d0318b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0318b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e070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4c7f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94264b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qFormat/>
    <w:rsid w:val="003d313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0318b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0318b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031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1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services@csu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xls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433</Words>
  <Characters>2621</Characters>
  <CharactersWithSpaces>3048</CharactersWithSpaces>
  <Paragraphs>6</Paragraphs>
  <Company>CSU,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33:00Z</dcterms:created>
  <dc:creator>CSU User</dc:creator>
  <dc:description/>
  <dc:language>en-US</dc:language>
  <cp:lastModifiedBy>Leeds, Tabitha</cp:lastModifiedBy>
  <cp:lastPrinted>2013-01-30T22:16:00Z</cp:lastPrinted>
  <dcterms:modified xsi:type="dcterms:W3CDTF">2024-12-03T19:06:00Z</dcterms:modified>
  <cp:revision>3</cp:revision>
  <dc:subject/>
  <dc:title>California State University, Sac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289467</vt:r8>
  </property>
  <property fmtid="{D5CDD505-2E9C-101B-9397-08002B2CF9AE}" pid="3" name="_AuthorEmail">
    <vt:lpwstr>sgreen@saclink.csus.edu</vt:lpwstr>
  </property>
  <property fmtid="{D5CDD505-2E9C-101B-9397-08002B2CF9AE}" pid="4" name="_AuthorEmailDisplayName">
    <vt:lpwstr>Green, Suzanne E</vt:lpwstr>
  </property>
  <property fmtid="{D5CDD505-2E9C-101B-9397-08002B2CF9AE}" pid="5" name="_EmailSubject">
    <vt:lpwstr>Fee Proposal for Category IV &amp; 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